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84"/>
        <w:gridCol w:w="1128"/>
        <w:gridCol w:w="740"/>
        <w:gridCol w:w="640"/>
        <w:gridCol w:w="920"/>
        <w:gridCol w:w="920"/>
        <w:gridCol w:w="920"/>
        <w:gridCol w:w="2700"/>
        <w:gridCol w:w="852"/>
        <w:gridCol w:w="2520"/>
      </w:tblGrid>
      <w:tr>
        <w:trPr>
          <w:trHeight w:val="33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單位名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代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平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简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名录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名录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名录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全国古籍重点保护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寶坻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寶坻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北辰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北辰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大港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大港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東麗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東麗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漢沽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漢沽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和平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和平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醫學科學技術信息研究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和平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耀華中學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和平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醫科大學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和平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河北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北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河東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東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元明清天妃宮遺址博物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東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河西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西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醫學高等專科學校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西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博物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西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紅橋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紅橋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第三中學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紅橋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薊縣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薊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津南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津南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靜海縣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靜海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南開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開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開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第一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52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開大學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開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第二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9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委黨校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開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中醫藥大學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開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中醫藥大學第一附屬醫院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開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社會科學院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開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7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人民医院图书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開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大學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開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中醫院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開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寧河縣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寧河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塘沽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塘沽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武清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武清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市西青區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西青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天津師範大學圖書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3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西青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8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44:00Z</dcterms:created>
  <dc:creator>Lenovo User</dc:creator>
  <dc:description/>
  <cp:keywords/>
  <dc:language>en-US</dc:language>
  <cp:lastModifiedBy>User</cp:lastModifiedBy>
  <dcterms:modified xsi:type="dcterms:W3CDTF">2013-06-30T07:44:00Z</dcterms:modified>
  <cp:revision>2</cp:revision>
  <dc:subject/>
  <dc:title>　</dc:title>
</cp:coreProperties>
</file>